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Утверждаю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Директор МБУДО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агаринская ДХШ</w:t>
      </w:r>
      <w:r>
        <w:rPr>
          <w:sz w:val="22"/>
          <w:szCs w:val="22"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</w:t>
      </w:r>
      <w:r>
        <w:rPr>
          <w:rFonts w:cs="Times New Roman CYR" w:ascii="Times New Roman CYR" w:hAnsi="Times New Roman CYR"/>
          <w:sz w:val="22"/>
          <w:szCs w:val="22"/>
        </w:rPr>
        <w:t>Антоненкова Е.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ТЧЕТ САМООБСЛЕД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 2019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е бюджет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агаринская ДХШ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гари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формационная карта учреждения………………………………………………………………………………….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фраструктура……………………………………………………………………………………….………………..6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стники образовательного процесса………………………………………………………………………………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bCs/>
          <w:sz w:val="28"/>
          <w:szCs w:val="28"/>
        </w:rPr>
        <w:t>7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ровое обеспечение образовательного процесса…………………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………………………………………………</w:t>
      </w:r>
      <w:r>
        <w:rPr>
          <w:rFonts w:cs="Times New Roman CYR" w:ascii="Times New Roman CYR" w:hAnsi="Times New Roman CYR"/>
          <w:bCs/>
          <w:sz w:val="28"/>
          <w:szCs w:val="28"/>
        </w:rPr>
        <w:t>.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зультативность деятельности учреждения. Образовательные результаты обучающихся……………………..1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>Исполнение учреждением требований нормативно-правовых документов в части организации образовательного процесса………………………………………………………………………………………………………………...2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доровьесберегающих условий при организации образовательного процесса………………………...27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таблица показателей деятельности МБУДО «Гагаринская ДХШ»….……….…………………………....2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воды…………………………………………………………………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………………………………………………</w:t>
      </w:r>
      <w:r>
        <w:rPr>
          <w:rFonts w:cs="Times New Roman CYR" w:ascii="Times New Roman CYR" w:hAnsi="Times New Roman CYR"/>
          <w:bCs/>
          <w:sz w:val="28"/>
          <w:szCs w:val="28"/>
        </w:rPr>
        <w:t>31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КАРТА  МУНИЦИПАЛЬНОГО БЮДЖЕТНОГО УЧРЕЖДЕНИЯ ДОПОЛНИТЕЛЬНОГО ОБРАЗОВАНИЯ «ГАГАРИНСКАЯ ДЕТСКАЯ ХУДОЖЕСТВЕННАЯ ШКОЛА " (МБУДО "ГАГАРИНСКАЯ ДХШ"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Фактический адрес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  <w:szCs w:val="24"/>
              </w:rPr>
              <w:t>215010, Смоленская обл., г. Гагарин, ул. Гагарина, д.14.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Юридический адрес учрежд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  <w:szCs w:val="24"/>
              </w:rPr>
              <w:t>215010, Смоленская обл., г. Гагарин, ул. Гагарина, д.14.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954  серия  РО № 034256  от   «6» августа 2015 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Ф.И.О. директора,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тоненкова Елена Владимировна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8 (48135) 6 - 41 -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Ф.И.О. заместителя директора, телеф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кворцова Леана Александров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(48135) 6 - 41 -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Ф.И.О. секретаря,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телефон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ц Наталья Владимировна</w:t>
              <w:br/>
              <w:t>8 (48135) 6 - 41 -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Ф.И.О. главного бухгалтера,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ова Тамара Павлов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color w:val="000000"/>
                <w:szCs w:val="24"/>
              </w:rPr>
              <w:t>8 (48135) 3-56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  <w:szCs w:val="24"/>
              </w:rPr>
              <w:t>8 (48135) 3-50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Style w:val="Appleconvertedspace"/>
                <w:color w:val="000000"/>
                <w:szCs w:val="24"/>
                <w:lang w:val="en-US"/>
              </w:rPr>
              <w:t>hudozhka</w:t>
            </w:r>
            <w:r>
              <w:rPr>
                <w:rStyle w:val="Appleconvertedspace"/>
                <w:color w:val="000000"/>
                <w:szCs w:val="24"/>
              </w:rPr>
              <w:t>.</w:t>
            </w:r>
            <w:r>
              <w:rPr>
                <w:rStyle w:val="Appleconvertedspace"/>
                <w:color w:val="000000"/>
                <w:szCs w:val="24"/>
                <w:lang w:val="en-US"/>
              </w:rPr>
              <w:t>gagarin</w:t>
            </w:r>
            <w:r>
              <w:rPr>
                <w:rStyle w:val="Appleconvertedspace"/>
                <w:color w:val="000000"/>
                <w:szCs w:val="24"/>
              </w:rPr>
              <w:t xml:space="preserve"> 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Адрес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-сайта учрежд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artgagarin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Год открытия учре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989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Дата регистрации уста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5.03.2013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лное наименование Учредителя (по уставу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ое образование «Гагаринский район» Смоленской области в лице Администрации муниципального образования «Гагаринский район» Смоленской области</w:t>
            </w:r>
          </w:p>
        </w:tc>
      </w:tr>
    </w:tbl>
    <w:p>
      <w:pPr>
        <w:pStyle w:val="Style15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Техническая характеристика строения учреждения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Тип строени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тдельно стоящ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Этажность зда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Этажи, занимаемые балансодержа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-й, 3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инадлежность здания к памятникам истории и культуры федерального/ регионального/ местного зна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бщая площадь помещений, занимаемых учреждением,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70.2 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highlight w:val="yellow"/>
              </w:rPr>
            </w:pPr>
            <w:r>
              <w:rPr>
                <w:szCs w:val="24"/>
              </w:rPr>
              <w:t>Наличие других муниципальных учреждений культуры (юридических лиц) в одном здании (помещени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Тип отоплени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центра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Тип электроснабж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центра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Тип холодного водоснабж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центра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Наличие приборов учёта  холодной воды, тепловой и электрической энерги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аличие канализации и её ти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</w:tc>
      </w:tr>
    </w:tbl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  <w:r>
        <w:rPr/>
        <w:t>Обеспечение безопасности учреждения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Наличие системы пожарной сигнализаци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iCs/>
                <w:szCs w:val="24"/>
              </w:rPr>
              <w:t>год  установ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2005 г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овая пожарная сигнализация установлена в 2017 год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Cs w:val="24"/>
              </w:rPr>
              <w:t xml:space="preserve">Наличие </w:t>
            </w:r>
            <w:r>
              <w:rPr>
                <w:szCs w:val="24"/>
              </w:rPr>
              <w:t>тревожной кнопки</w:t>
            </w:r>
            <w:r>
              <w:rPr>
                <w:iCs/>
                <w:szCs w:val="24"/>
              </w:rPr>
              <w:t xml:space="preserve"> (да/нет),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Cs w:val="24"/>
              </w:rPr>
            </w:pPr>
            <w:r>
              <w:rPr>
                <w:szCs w:val="24"/>
              </w:rPr>
              <w:t>Обеспеченность первичными средствами пожаротушения – огнетушителями, в % отношении от нормати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%</w:t>
            </w:r>
          </w:p>
        </w:tc>
      </w:tr>
    </w:tbl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1740" w:leader="none"/>
          <w:tab w:val="center" w:pos="701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  <w:tab w:val="center" w:pos="7015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Реализуемые образовательные программы МБУДО "Гагари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ХШ".</w:t>
      </w:r>
    </w:p>
    <w:p>
      <w:pPr>
        <w:pStyle w:val="Style15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 дополнительные общеобразовательные программы:</w:t>
      </w:r>
    </w:p>
    <w:p>
      <w:pPr>
        <w:pStyle w:val="Style15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0"/>
        <w:gridCol w:w="144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Дополнительная предпрофессиональная общеобразовательная программа в области изобразительного искусств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Живоп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) лет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щеразвивающая программа в области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) лет</w:t>
            </w:r>
          </w:p>
        </w:tc>
      </w:tr>
    </w:tbl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авторских программ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Дополнительная предпрофессиональная общеобразовательная программа в области изобразительного искус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– 67%</w:t>
      </w:r>
    </w:p>
    <w:p>
      <w:pPr>
        <w:pStyle w:val="Style15"/>
        <w:rPr/>
      </w:pPr>
      <w:r>
        <w:rPr>
          <w:rStyle w:val="Appleconvertedspace"/>
          <w:color w:val="000000"/>
          <w:sz w:val="28"/>
          <w:szCs w:val="28"/>
        </w:rPr>
        <w:t xml:space="preserve">- Дополнительная образовательная программа (художественное отделение) – 60%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образовательной деятельности ДХШ являются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-   реализация дополнительных предпрофессиональных  программ;</w:t>
      </w:r>
    </w:p>
    <w:p>
      <w:pPr>
        <w:pStyle w:val="TextBody"/>
        <w:rPr>
          <w:szCs w:val="28"/>
        </w:rPr>
      </w:pPr>
      <w:r>
        <w:rPr>
          <w:szCs w:val="28"/>
        </w:rPr>
        <w:t>- подготовка людей с активным творческим потенциалом, готовых к созданию интеллектуальной творческой среды,    способной изменить лицо страны и обеспечить ее конкурентоспособно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сестороннее удовлетворение образовательных потребностей граждан, общества, государ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развитие мотивации личности к познанию и творчеству.</w:t>
      </w:r>
    </w:p>
    <w:p>
      <w:pPr>
        <w:pStyle w:val="TextBodyIndent"/>
        <w:widowControl w:val="false"/>
        <w:suppressAutoHyphens w:val="true"/>
        <w:spacing w:before="0" w:after="120"/>
        <w:ind w:left="0" w:right="275" w:hanging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содержания образовательных программ в области искусств, реализующих Учреждением;</w:t>
      </w:r>
    </w:p>
    <w:p>
      <w:pPr>
        <w:pStyle w:val="TextBodyIndent"/>
        <w:widowControl w:val="false"/>
        <w:suppressAutoHyphens w:val="true"/>
        <w:spacing w:before="0" w:after="120"/>
        <w:ind w:left="0" w:right="27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suppressAutoHyphens w:val="true"/>
        <w:spacing w:before="0" w:after="120"/>
        <w:ind w:left="0" w:right="275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учебно-воспитательного процесса, основанного на педагогически обоснованном выборе преподавателей, учебных планов, программ, средств, форм, методов обучения и воспит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и учащейся молодежи в возрасте преимущественно от 10 до 18 лет,  организация содержательного досуга,  любви  к  окружающей  природе,  Родине, семье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, способствующих умственному, эмоциональному и нравственному воспитанию личности.</w:t>
      </w:r>
    </w:p>
    <w:p>
      <w:pPr>
        <w:pStyle w:val="Normal"/>
        <w:tabs>
          <w:tab w:val="clear" w:pos="708"/>
          <w:tab w:val="left" w:pos="212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детей любви к искусству;</w:t>
      </w:r>
    </w:p>
    <w:p>
      <w:pPr>
        <w:pStyle w:val="Normal"/>
        <w:tabs>
          <w:tab w:val="clear" w:pos="708"/>
          <w:tab w:val="left" w:pos="212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даренных детей и развитие творческого потенциала детей в области изобразительного искусства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 w:val="28"/>
          <w:szCs w:val="28"/>
        </w:rPr>
        <w:t>- подготовка к возможному освоению образовательных программ среднего и высшего профессионального   образования соответствующего профиля;</w:t>
      </w:r>
    </w:p>
    <w:p>
      <w:pPr>
        <w:pStyle w:val="Normal"/>
        <w:tabs>
          <w:tab w:val="clear" w:pos="708"/>
          <w:tab w:val="left" w:pos="212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ворческого потенциала детей и подростков;</w:t>
      </w:r>
    </w:p>
    <w:p>
      <w:pPr>
        <w:pStyle w:val="Normal"/>
        <w:tabs>
          <w:tab w:val="clear" w:pos="708"/>
          <w:tab w:val="left" w:pos="212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детьми духовными культурными ценностями народов мира;</w:t>
      </w:r>
    </w:p>
    <w:p>
      <w:pPr>
        <w:pStyle w:val="Normal"/>
        <w:tabs>
          <w:tab w:val="clear" w:pos="708"/>
          <w:tab w:val="left" w:pos="212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 культуры личности обучающихся;</w:t>
      </w:r>
    </w:p>
    <w:p>
      <w:pPr>
        <w:pStyle w:val="Normal"/>
        <w:tabs>
          <w:tab w:val="clear" w:pos="708"/>
          <w:tab w:val="left" w:pos="2127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- воспитание гражданственности и любви к Родин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40"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40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ФРАСТРУКТУРА</w:t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помещений для осуществления образовательной деятельности,  специально оборудованных в соответствии с требованиями: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ласс рисунка -2                                                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ласс живописи -2                                                 </w:t>
      </w:r>
    </w:p>
    <w:p>
      <w:pPr>
        <w:pStyle w:val="Normal"/>
        <w:ind w:left="-54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ласс скульптуры -1   </w:t>
      </w:r>
    </w:p>
    <w:p>
      <w:pPr>
        <w:pStyle w:val="Normal"/>
        <w:ind w:left="-54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ласс истории искусства - 1   </w:t>
      </w:r>
    </w:p>
    <w:p>
      <w:pPr>
        <w:pStyle w:val="Normal"/>
        <w:ind w:left="-54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собное помещение – 5</w:t>
      </w:r>
    </w:p>
    <w:p>
      <w:pPr>
        <w:pStyle w:val="Normal"/>
        <w:ind w:left="-540" w:firstLine="54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 xml:space="preserve">Учительская -   1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оборудованного выставочного зала: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Наличие библиотечного фонда     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    экземпляр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штатной единицы библиотекаря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читального зала: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ОБРАЗОВАТЕЛЬНОГО ПРОЦЕССА.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обучающихся – 120 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гот. класс – 20 человек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класс – 21 человек                     4 класс– 21 челове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класс – 22 человека                     5 класс– 4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класс – 22 человека                   6 класс – 5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кадемическом отпуске находятся 5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ответствие контингента обучающихся контрольному нормативу– 10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среднего и старшего школьного возраста  - 84%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хранность контингента обучающихся  97,5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/доля обучающихся с использованием дистанционных образовательных технологий –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/доля  обучающихся с ограниченными возможностями здоровья – 2 ч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и-сироты, дети, оставшиеся без попечения родителей   - 1 ч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-мигранты - 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, попавшие в трудную жизненную ситуацию –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Численность/удельный вес численности учащихся, принявших участие в массовых мероприятиях (конкурсы, фестива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региональном уровне: 100 человека - 83%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международном уровне: 12 человек - 10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: 57 человек  - 47 %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90" w:hanging="0"/>
        <w:rPr/>
      </w:pPr>
      <w:r>
        <w:rPr>
          <w:sz w:val="28"/>
          <w:szCs w:val="28"/>
        </w:rPr>
        <w:t>Численность/удельный вес численности учащихся-победителей и призеров массовых мероприятий (конкурсы, фестива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На региональном уровне: </w:t>
      </w:r>
      <w:r>
        <w:rPr>
          <w:b w:val="false"/>
          <w:sz w:val="28"/>
          <w:szCs w:val="28"/>
          <w:lang w:val="ru-RU"/>
        </w:rPr>
        <w:t>80</w:t>
      </w:r>
      <w:r>
        <w:rPr>
          <w:b w:val="false"/>
          <w:sz w:val="28"/>
          <w:szCs w:val="28"/>
        </w:rPr>
        <w:t xml:space="preserve"> человек – </w:t>
      </w:r>
      <w:r>
        <w:rPr>
          <w:b w:val="false"/>
          <w:sz w:val="28"/>
          <w:szCs w:val="28"/>
          <w:lang w:val="ru-RU"/>
        </w:rPr>
        <w:t xml:space="preserve">66 </w:t>
      </w:r>
      <w:r>
        <w:rPr>
          <w:b w:val="false"/>
          <w:sz w:val="28"/>
          <w:szCs w:val="28"/>
        </w:rPr>
        <w:t>%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международном уровне:  2  человек – 1,6%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федеральном уровне:  38 человек  - 31,6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массовых мероприятий, проведенных образовательной организацией: на муниципальном уровне -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АДРОВОЕ ОБЕСРЕЧЕНИЕ ОБРАЗОВАТЕЛЬНОГО ПРОЦЕССА</w:t>
      </w:r>
    </w:p>
    <w:p>
      <w:pPr>
        <w:pStyle w:val="Normal"/>
        <w:shd w:fill="FFFFFF" w:val="clear"/>
        <w:spacing w:lineRule="atLeast" w:line="357"/>
        <w:ind w:left="-540" w:firstLine="54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разование</w:t>
      </w:r>
    </w:p>
    <w:tbl>
      <w:tblPr>
        <w:tblW w:w="10578" w:type="dxa"/>
        <w:jc w:val="left"/>
        <w:tblInd w:w="1957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1578"/>
        <w:gridCol w:w="1310"/>
        <w:gridCol w:w="1587"/>
        <w:gridCol w:w="1063"/>
        <w:gridCol w:w="1620"/>
        <w:gridCol w:w="1440"/>
        <w:gridCol w:w="1980"/>
      </w:tblGrid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firstLine="33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е специ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firstLine="18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е педагогичес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6" w:firstLine="136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законченное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6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ое профессиональное</w:t>
            </w:r>
          </w:p>
        </w:tc>
      </w:tr>
      <w:tr>
        <w:trPr>
          <w:trHeight w:val="3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ат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57"/>
        <w:ind w:left="-540" w:firstLine="54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57"/>
        <w:ind w:left="-540" w:firstLine="54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Стаж педагогической работы</w:t>
      </w:r>
    </w:p>
    <w:tbl>
      <w:tblPr>
        <w:tblW w:w="9423" w:type="dxa"/>
        <w:jc w:val="left"/>
        <w:tblInd w:w="2535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2353"/>
        <w:gridCol w:w="835"/>
        <w:gridCol w:w="1263"/>
        <w:gridCol w:w="1167"/>
        <w:gridCol w:w="1311"/>
        <w:gridCol w:w="1311"/>
        <w:gridCol w:w="1183"/>
      </w:tblGrid>
      <w:tr>
        <w:trPr>
          <w:trHeight w:val="4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407" w:firstLine="407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3-х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3-х до 6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6 до 1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10 до 2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20 до 30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ыше 30 ле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ат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и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right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57"/>
        <w:ind w:left="-540" w:firstLine="54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57"/>
        <w:ind w:left="-540" w:firstLine="54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озраст</w:t>
      </w:r>
    </w:p>
    <w:tbl>
      <w:tblPr>
        <w:tblW w:w="9353" w:type="dxa"/>
        <w:jc w:val="left"/>
        <w:tblInd w:w="2535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2281"/>
        <w:gridCol w:w="1153"/>
        <w:gridCol w:w="1520"/>
        <w:gridCol w:w="1520"/>
        <w:gridCol w:w="1520"/>
        <w:gridCol w:w="135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3" w:firstLine="46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До 3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От 30 до 4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От 40 до 5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От 50 до 60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60 лет и боле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Штат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Совмести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right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57"/>
        <w:ind w:left="-540" w:firstLine="54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личие квалификационных категорий                                       Педагогическая нагрузка штатных работников:</w:t>
      </w:r>
    </w:p>
    <w:p>
      <w:pPr>
        <w:pStyle w:val="Normal"/>
        <w:rPr>
          <w:rStyle w:val="StrongEmphasis"/>
          <w:vanish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462470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1342"/>
                              <w:gridCol w:w="1148"/>
                              <w:gridCol w:w="1314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61" w:firstLine="1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нее 1 став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80" w:firstLine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 1,5 ставо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72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 2-х ставок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выше 2-х 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7"/>
                                    <w:ind w:left="-540" w:firstLine="5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7474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73.4pt;mso-wrap-distance-left:9pt;mso-wrap-distance-right:0pt;mso-wrap-distance-top:0pt;mso-wrap-distance-bottom:0pt;margin-top:6.9pt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1342"/>
                        <w:gridCol w:w="1148"/>
                        <w:gridCol w:w="1314"/>
                        <w:gridCol w:w="1625"/>
                      </w:tblGrid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61" w:firstLine="18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нее 1 став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80" w:firstLine="8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 1,5 ставо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72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 2-х ставок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выше 2-х 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7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474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2520"/>
        <w:gridCol w:w="180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747474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даватели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74747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ind w:left="-540" w:firstLine="540"/>
              <w:jc w:val="center"/>
              <w:textAlignment w:val="baseline"/>
              <w:rPr>
                <w:b/>
                <w:b/>
                <w:color w:val="74747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57"/>
        <w:ind w:left="-540"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художественных выставках</w:t>
      </w:r>
    </w:p>
    <w:tbl>
      <w:tblPr>
        <w:tblW w:w="1512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340"/>
        <w:gridCol w:w="2880"/>
      </w:tblGrid>
      <w:tr>
        <w:trPr>
          <w:trHeight w:val="602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педагогов-участников</w:t>
            </w:r>
          </w:p>
        </w:tc>
      </w:tr>
      <w:tr>
        <w:trPr>
          <w:trHeight w:val="1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Областная выставка молодых худо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Выставка художников центральных областей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Областная художественная выставка «Пленэ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Областная ретроспективная выставка к юбилею Смоленской организации СХ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Областной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Международный выставочный проект «Коллегиум»</w:t>
              <w:tab/>
              <w:t>в г. Ор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ждународный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Областная выставка педагогов-художников «Зимний вернисаж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Областной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Областная художественная выставка «Палитра года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Областной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личество/доля педагогов, принявших участие в массовых мероприятиях (конкурсы, конференции, семинары и т.д.):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на муниципальном уровне – 6чел. (100 %);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на региональном уровне – 6 чел. (100%);</w:t>
      </w:r>
    </w:p>
    <w:p>
      <w:pPr>
        <w:pStyle w:val="Normal"/>
        <w:shd w:fill="FFFFFF" w:val="clear"/>
        <w:spacing w:lineRule="atLeast" w:line="357"/>
        <w:ind w:left="-540" w:firstLine="540"/>
        <w:textAlignment w:val="baseline"/>
        <w:rPr/>
      </w:pPr>
      <w:r>
        <w:rPr>
          <w:sz w:val="28"/>
          <w:szCs w:val="28"/>
        </w:rPr>
        <w:t>на межрегиональном уровне – 6 чел. (100%.)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/удельный вес преподавателей, обеспечивающих методическую деятельность образовательной организации в общей численности сотрудников образовательной организации – 100%</w:t>
      </w:r>
    </w:p>
    <w:p>
      <w:pPr>
        <w:pStyle w:val="Normal"/>
        <w:autoSpaceDE w:val="false"/>
        <w:ind w:left="-540"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я, подготовленных педагогическими работниками  образовательной организации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- 15</w:t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еподавателей в методической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46"/>
        <w:gridCol w:w="1795"/>
        <w:gridCol w:w="1739"/>
        <w:gridCol w:w="2072"/>
        <w:gridCol w:w="1824"/>
        <w:gridCol w:w="3259"/>
      </w:tblGrid>
      <w:tr>
        <w:trPr>
          <w:trHeight w:val="42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.И.О. преподавател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открытого урока, сообщ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место проведения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</w:t>
            </w:r>
          </w:p>
        </w:tc>
      </w:tr>
      <w:tr>
        <w:trPr>
          <w:trHeight w:val="13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российский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уц Н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анин В.С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кворцова Л.А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нтоненкова Е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9 марта 2019 г. Сафон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боте зонального методического объедин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нтоненкова Е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кворцова Л.А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уц Н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9 марта 2019 г. Сафон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Работа в жюри зонального конкур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нтоненкова Е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аранов В.Д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кворцова Л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Февраль - март 2019 г. Гагар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Работа в жюри и в составе организационного комитета конкурса «По звездному пути»</w:t>
            </w:r>
          </w:p>
        </w:tc>
      </w:tr>
      <w:tr>
        <w:trPr>
          <w:trHeight w:val="14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нтоненкова Е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аранов В.Д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уц Н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анин В.С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кворцова Л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оябрь 2018-февраль 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е отборочного 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инального этапа МОШ по ИЗО</w:t>
            </w:r>
          </w:p>
        </w:tc>
      </w:tr>
      <w:tr>
        <w:trPr>
          <w:trHeight w:val="13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нтоненкова Е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кворцова Л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Январь 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боте жюри конкурса «Вифлеемская звездоч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нтоненкова Е.В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Март 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боте жюри конкурса, посвященного юбилею Ю.А. Гагар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57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подаватели, получившие звания, награды, благодарности за 2019 учебный год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аранов Владимир Дмитриевич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четная Грамота Президента РФ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ственное письмо IV Всероссийского конкурса детского художественного творчества «По звёздному пути» г.   Гагар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ность Коммунистической партии РФ и Международной детской художественной галереи /г. Москва/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оненкова Елена Владимировна: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- Благодарность Коммунистической партии РФ и Международной детской художественной галереи /г. Москва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ственное письмо IV Всероссийского конкурса детского художественного творчества «По звёздному пути» г. Гагарин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кворцова Леана Александровна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ственное письмо IV Всероссийского конкурса детского художественного творчества «По звёздному пути» г. Гагар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ность Коммунистической партии РФ и Международной детской художественной галереи /г. Москва/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sz w:val="28"/>
          <w:szCs w:val="28"/>
        </w:rPr>
        <w:t>4. Панин Владимир Степанович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ственное письмо IV Всероссийского конкурса детского художественного творчества «По звёздному пути» г. Гагарин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удников Владимир Григорьевич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Благодарственное письм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детского художественного творчества «По звёздному пути» г. Гагар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ность Коммунистической партии РФ и Международной детской художественной галереи /г. Москва/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уц Наталья Владимировн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ственное письмо IV Всероссийского конкурса детского художественного творчества «По звёздному пути» г. Гагари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Грамота отдела по культуре МО «Гагаринский район» Смоленской обла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ность Председателя Гагаринской районной Ду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чётная грамота Президиума Смоленского областного комитета Профсоюза работников куль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а Анна Александровн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лагодарность Главы Администрации МО «Гагаринский район» Смоленской области.</w:t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9355"/>
        <w:gridCol w:w="2552"/>
      </w:tblGrid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b/>
                <w:szCs w:val="24"/>
              </w:rPr>
              <w:t>Специа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кворцова Л.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ПК директоров, заместителей директоров, преподавателей ДМШ, ДШИ, ДХШ Смоленской области по теме: «Детская школа искусств: основные направления государственной культурной политики в области художественного образования. Достижение качественных показателей в образователь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6 – 28 марта 2019 г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ц Н.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Центр непрерывного образования и повышения квалификации при Дальневосточном государственном институте искусств «Рисунок, живопись, компози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3-30 сентября 2019 г</w:t>
            </w:r>
          </w:p>
        </w:tc>
      </w:tr>
    </w:tbl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/>
      </w:pPr>
      <w:r>
        <w:rPr/>
        <w:t>Участие в семинарах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3"/>
        <w:gridCol w:w="4860"/>
        <w:gridCol w:w="2008"/>
        <w:gridCol w:w="48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 И.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емина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тоненкова Е.В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ц Н.В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нин В.С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кворцова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УДО «Сафоновская ДХШ им. В.М. Кириллова» /г. Сафоново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9 марта 20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Зональный семинар для преподавателей ДХШ и художественных отделений ДШИ </w:t>
            </w:r>
          </w:p>
        </w:tc>
      </w:tr>
    </w:tbl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РЕЗУЛЬТАТИВНОСТЬ ДЕЯТЕЛЬНОСТИ УЧРЕЖДЕНИЯ. ОБРАЗОВАТЕЛЬНЫЕ РЕЗУЛЬТАТЫ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еников в выставочной за 2019 год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968"/>
        <w:gridCol w:w="1980"/>
        <w:gridCol w:w="3060"/>
        <w:gridCol w:w="1859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, дата   прове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  мероприятия</w:t>
            </w:r>
          </w:p>
          <w:p>
            <w:pPr>
              <w:pStyle w:val="Normal"/>
              <w:autoSpaceDE w:val="false"/>
              <w:ind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     обучающихся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вшее участие в мероприяти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победителей          и призеров</w:t>
            </w:r>
          </w:p>
        </w:tc>
      </w:tr>
      <w:tr>
        <w:trPr>
          <w:trHeight w:val="96" w:hRule="atLeast"/>
        </w:trPr>
        <w:tc>
          <w:tcPr>
            <w:tcW w:w="10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20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месте со мной молодеет планета» г. Моск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firstLine="72"/>
              <w:rPr/>
            </w:pPr>
            <w:r>
              <w:rPr/>
              <w:t>Всероссийс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ой Гоголь»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firstLine="72"/>
              <w:rPr/>
            </w:pPr>
            <w:r>
              <w:rPr/>
              <w:t>Междунар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льный смотр– конкурс детского художественного твор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фоново 29 марта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firstLine="72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88 призовых мес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ая выставка-конкурс детского художественного творчества «Театр-творчество-дети» г. Смол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firstLine="7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firstLine="72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фестиваль «Волшебная сила голубого потока»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 конкурс «Юный художник России»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тур Московской олимпиады школьников по изобразительному искусству 2018-2019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2 призера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отборочный тур Московской олимпиады школьников по изобразительному искусству 2019-2020 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, посвященный юбилею Ю.А. Гагарина г. Гага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Рай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 xml:space="preserve"> Всероссийский конкурс «По звездному пути» г. Гага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на соискание премии им. Ю.А. Гагарина г. Гага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Рай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ифлеемская 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Рай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на соискание стипендии «Юные таланты Смоленщ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right="-108" w:firstLine="54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4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right="-108"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right="-108"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Достижения учащихся в конкурсных мероприятиях за 2019 год </w:t>
      </w:r>
    </w:p>
    <w:p>
      <w:pPr>
        <w:pStyle w:val="Normal"/>
        <w:autoSpaceDE w:val="false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758"/>
        <w:gridCol w:w="2126"/>
        <w:gridCol w:w="151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540" w:firstLine="540"/>
              <w:jc w:val="center"/>
              <w:rPr/>
            </w:pPr>
            <w:r>
              <w:rPr>
                <w:b/>
              </w:rPr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b/>
              </w:rPr>
              <w:t>Специальные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иноградова С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конкурс «Вифлеемская звёздоч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спенская 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трова 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ый смотр – конкурс детского художественного творчества среди учащихся ДХШ, художественных отделений ДМШ и ДШИ г. Сафонов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мирчян Д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абышина 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асхутдинова 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бейкина Л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угунова Д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узьмина С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Жилина К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Барова 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Арзуманян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lang w:val="en-US"/>
              </w:rPr>
            </w:pPr>
            <w:r>
              <w:rPr/>
              <w:t>Бадалян 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Баранов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Барова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иноградо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firstLine="33"/>
              <w:rPr/>
            </w:pPr>
            <w:r>
              <w:rPr>
                <w:lang w:val="en-US"/>
              </w:rPr>
              <w:t>I, I, I, I,I, ,I,I,I,    I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оробьев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firstLine="33"/>
              <w:rPr>
                <w:lang w:val="en-US"/>
              </w:rPr>
            </w:pPr>
            <w:r>
              <w:rPr>
                <w:lang w:val="en-US"/>
              </w:rPr>
              <w:t>II, II,II,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арус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аних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 xml:space="preserve">I,II,III,II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ерасим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лухих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олубе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автян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ёмирчян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зекелева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Ельк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Жилина 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брод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ванов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 II,II,III,I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ваш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абыш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  I, II,II,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илимник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  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овалева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олесина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оролева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уват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узьмин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33" w:hanging="0"/>
              <w:rPr>
                <w:lang w:val="en-US"/>
              </w:rPr>
            </w:pPr>
            <w:r>
              <w:rPr>
                <w:lang w:val="en-US"/>
              </w:rPr>
              <w:t>I, I,I, I,I,I, I,I,I,II,III,I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Кузьмина </w:t>
            </w:r>
            <w:r>
              <w:rPr>
                <w:lang w:val="en-US"/>
              </w:rPr>
              <w:t xml:space="preserve"> </w:t>
            </w:r>
            <w:r>
              <w:rPr/>
              <w:t>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уст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Лазарева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Лаврух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аяцкая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лочнико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роз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сковченко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Николаев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сипова 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авлова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тр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,II,I,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луэктова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I,I,I,I,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теряхин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I,I,I,I,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ученк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евенк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ождественская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I,I,II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адчикова А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адчиков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адчикова А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бейкина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lang w:val="en-US"/>
              </w:rPr>
            </w:pPr>
            <w:r>
              <w:rPr>
                <w:lang w:val="en-US"/>
              </w:rPr>
              <w:t>II,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аргсян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инельщик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I,I,II,II,III,I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колова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 I, I,I,I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ляник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lang w:val="en-US"/>
              </w:rPr>
            </w:pPr>
            <w:r>
              <w:rPr>
                <w:lang w:val="en-US"/>
              </w:rPr>
              <w:t>I, I,I, I,I,I,II,II,III,III,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лдат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Тройнич 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Филиппова Ю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,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исенко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Хват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ихунова 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угунова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33" w:firstLine="11"/>
              <w:rPr>
                <w:lang w:val="en-US"/>
              </w:rPr>
            </w:pPr>
            <w:r>
              <w:rPr>
                <w:lang w:val="en-US"/>
              </w:rPr>
              <w:t>I, ,I,I,I,II,II,II,II,I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спенская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асхутдтин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Шарганова 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Шпаковская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,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Шуленков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ональная выставка -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ученкова Е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еждународный фестиваль «Волшебная сила голубого поток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496" w:firstLine="5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ляник 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угунова Д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тр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спенская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мирчян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асхутдин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иноградо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лдат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исенко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уват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йкина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ш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х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«По звездному пу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ян 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/>
              <w:t>II,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/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/>
              <w:t>II, 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х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/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color w:val="008080"/>
              </w:rPr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абыш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оролёва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узьмин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Лазарева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роз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тр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теряхин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авлова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бейкина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луэктова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ождественская 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адчик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7" w:firstLine="47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колова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I, 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ляник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II,II,I,II,II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льян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 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,  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угунова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, III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асхутдин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илиппова 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Шуленков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детского художественного творчества «Театр-творчество-де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 xml:space="preserve">I,II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ловье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айонный конкурс «Вифлеемская звездоч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496" w:firstLine="5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иноградо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айонный конкурс «Вифлеемская звездоч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Га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496" w:firstLine="5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усейн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есхидзе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авченко 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луэктова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ученк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иноградо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арус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лухих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Хват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ваш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аних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ванов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/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уват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2 отборочный 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/>
              <w:t>финали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бейкина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фи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иноградо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фи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/>
              <w:t>приз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ученк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Ш по ИЗО фи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/>
              <w:t>приз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анова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бластной выставки-конкурса детского художественного творчества по графической композиции имени О.Г.Верейск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. Новод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ышин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бластной выставки-конкурса детского художественного творчества по графической композиции имени О.Г.Верейск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. Новод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далян 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бластной выставки-конкурса детского художественного творчества по графической композиции имени О.Г.Верейск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. Новод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ученк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I областной выставки-конкурса детского художественного творчества по графической композиции имени О.Г.Верейск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. Новод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лухих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бластной выставки-конкурса детского художественного творчества по графической композиции имени О.Г.Верейск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. Новод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асхутдин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I областной выставки-конкурса детского художественного творчества по графической композиции имени О.Г.Верейск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. Новод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льянова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color w:val="000000"/>
              </w:rPr>
            </w:pPr>
            <w:r>
              <w:rPr>
                <w:color w:val="000000"/>
              </w:rPr>
              <w:t>II областной выставки-конкурса детского художественного творчества по графической композиции имени О.Г.Верейск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. Новоду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496"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-2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в ССУЗы и ВУЗы в 2019 году:</w:t>
      </w:r>
    </w:p>
    <w:p>
      <w:pPr>
        <w:pStyle w:val="Normal"/>
        <w:ind w:left="-150" w:right="-30"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0" w:right="-30" w:firstLine="150"/>
        <w:rPr/>
      </w:pPr>
      <w:r>
        <w:rPr>
          <w:sz w:val="28"/>
          <w:szCs w:val="28"/>
        </w:rPr>
        <w:t xml:space="preserve">Баранова Лидия  -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Техникум технологий и дизайна /г. Королёв/</w:t>
        </w:r>
      </w:hyperlink>
    </w:p>
    <w:p>
      <w:pPr>
        <w:pStyle w:val="Normal"/>
        <w:ind w:left="-150" w:right="-30" w:firstLine="150"/>
        <w:rPr>
          <w:b/>
          <w:b/>
          <w:sz w:val="28"/>
          <w:szCs w:val="28"/>
        </w:rPr>
      </w:pPr>
      <w:hyperlink r:id="rId4" w:tgtFrame="_blank">
        <w:r>
          <w:rPr>
            <w:sz w:val="28"/>
            <w:szCs w:val="28"/>
          </w:rPr>
          <w:t>Коренкович Виолетта –</w:t>
        </w:r>
      </w:hyperlink>
      <w:r>
        <w:rPr/>
        <w:t xml:space="preserve"> </w:t>
      </w:r>
      <w:r>
        <w:rPr>
          <w:sz w:val="28"/>
          <w:szCs w:val="28"/>
        </w:rPr>
        <w:t>Российский государственный университет имени А. Н. Косыгина (Технологии. Дизайн. Искусств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г. Москва/</w:t>
      </w:r>
    </w:p>
    <w:p>
      <w:pPr>
        <w:pStyle w:val="Normal"/>
        <w:ind w:left="-150" w:right="-30"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чество подготовки обучающихся – 96 % (обучающихся на  «5» и «4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я обучающихся, удовлетворенных качеством оказываемой образовательной услуги – 98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я родителей (лиц их заменяющих) удовлетворенных качеством оказываемой образовательной услуги – 98 %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е направления системы оценки ка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обучаю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общего уровня усвоения обучающимися  основных знаний, умений и навыков по всем  предметам программного обеспеч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уровня образования учащихся  в ходе промежуточной и итоговой аттест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качества образования на основе итоговой аттестации выпускни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сохранности контингента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достижений учащихся в творческих конкурсах различного уров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учебных достижений обучающихся дополнительного образования по каждому учебному предмету свидетельствуют: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еся усваивают образовательные стандарты на базовом уровне;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яется стабильность учебных достижений учащихся;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ется положительная динамика уровня обучения;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ется позитивная динамика достижений учащихся в творческих конкурсах различного уровня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бобщения аналитических документов, анализа прохождения программного материала на основе записей в журналах, </w:t>
      </w:r>
      <w:r>
        <w:rPr>
          <w:b/>
          <w:i/>
          <w:sz w:val="28"/>
          <w:szCs w:val="28"/>
        </w:rPr>
        <w:t>выявлено следующее:</w:t>
      </w:r>
      <w:r>
        <w:rPr>
          <w:sz w:val="28"/>
          <w:szCs w:val="28"/>
        </w:rPr>
        <w:t xml:space="preserve"> учебный материал, предусмотренный образовательными программами, изучен в необходимом объеме, соблюдается последовательность в его изучении. В соответствии с предъявляемыми  требованиями развиваются творческие способности детей, педагогами формируется индивидуальный образовательный план обучения, используется дифференцированный     подход   к    каждому    ребёнку  с целью создания  максимально комфортных условий для творчеств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 xml:space="preserve">За отчётный период   проведено 6 педсоветов. В ходе работы педагогических советов были выделены следующие  </w:t>
      </w:r>
      <w:r>
        <w:rPr>
          <w:b/>
          <w:i/>
          <w:sz w:val="28"/>
          <w:szCs w:val="28"/>
          <w:highlight w:val="white"/>
        </w:rPr>
        <w:t>приоритетные направления на год</w:t>
      </w:r>
      <w:r>
        <w:rPr>
          <w:sz w:val="28"/>
          <w:szCs w:val="28"/>
          <w:highlight w:val="white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совершенствование образовательного процесса, учитывающего способности, возможности и интересы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  взаимодействие с родителями обучающихся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регулярное освещение деятельности школы на сайте и в С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 подготовка к выставкам-конкурсам детского художественного творчества, посвященным юбилею победы в 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 развитие творческого потенциала педагогического коллектив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01405" cy="525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91245" cy="524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СПОЛНЕНИЕ УЧРЕЖДЕНИЕМ ТРЕБОВАНИЙ НОРМАТИВНО ПРАВОВЫХ ДОКУМЕНТОВ В ЧАСТИ ОРГАНИЗАЦИИ 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ФЗ «Об образовании», организация образовательного процесса регламентируется учебными планами, годовым календарным учебным графиком, расписанием занятий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ебные планы по дополнительной образовательной программе разработаны на основе учебных планов, рекомендованных Министерством культуры Российской Федерации (письма МК РФ от 22.03.2001 № 01-61/16-32, в новой редакции  2005г.;  от 23.06.2003 № 66-01-16/3); прошли утверждение в соответствующем порядке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планы по дополнительным предпрофессиональной общеобразовательной программе  в области искусств «Живопись» разработаны на основе федеральных государственных требованиях к минимуму содержания, структуре и условиям реализации дополнительных предпрофессиональных общеобразовательных программ (Приказ Министерства культуры от 12.03.2012г №156, Приказ Министерства культуры от 09.08.2012г №855, Приказ Министерства культуры от 12.03.2012г №159), прошли утверждение в соответствующем порядке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учебных планах учреждения по всем дисциплинам определены количество часов в неделю на каждый возраст учащихся, год обучения, объем учебной нагрузки на каждого обучающегося, фактическая наполняемость групп согласуется с учебными планами, рекомендованными Министерством культуры РФ, СанПиН 2.4.4.1251-03, Федеральными государственными требова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учебно-тематических планов по каждому году обучения и по каждому предмету в целом по программам составляет 96%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значительные изменения учебно-тематических планов вызваны объективными причинами: совпадение занятий с установленными календарными празд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жим занятий в группах отражен в расписании занятий, соответствующем учебному плану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7 Типового положения об образовательном учреждении дополнительного образования детей расписание занятий составлено с учетом благоприятного режима занятий и отдыха обучающихся соответствует действующим санитарным требованиям и норм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. 8.2.6. СанПиН 2.4.4.1251-03)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учебным планам, Уставу, лицензии на право ведения образовательной деятельности, перечню программ, рекомендованных Минкультуры для реализации в детских школах искусст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исьмо Министерства культуры РФ от 18.05.2004 № 626-06-32),  учреждение реализует две дополнительные общеобразовательные программы художественно-эстетической направл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граммы художественно-эстетической направленности рекомендованы к реализации педагогическим Советом учреждения, соответствуют Типовому положению об образовательном учреждении дополнительного образования детей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полнительная предпрофессиональная о</w:t>
      </w:r>
      <w:r>
        <w:rPr>
          <w:rStyle w:val="0pt"/>
          <w:rFonts w:eastAsia="Calibri"/>
          <w:b/>
          <w:color w:val="000000"/>
          <w:sz w:val="28"/>
          <w:szCs w:val="28"/>
        </w:rPr>
        <w:t>бразовательная программа «Живопись»</w:t>
      </w:r>
      <w:r>
        <w:rPr>
          <w:rStyle w:val="0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учебно-методической системой, сформированной на основе федеральных государственных требований </w:t>
      </w:r>
      <w:r>
        <w:rPr>
          <w:rStyle w:val="0pt"/>
          <w:rFonts w:eastAsia="Calibri"/>
          <w:color w:val="000000"/>
          <w:sz w:val="28"/>
          <w:szCs w:val="28"/>
        </w:rPr>
        <w:t>к минимуму содержания, структуре, условиям её реализации и сроку обучения.</w:t>
      </w:r>
    </w:p>
    <w:p>
      <w:pPr>
        <w:pStyle w:val="Style15"/>
        <w:jc w:val="both"/>
        <w:rPr/>
      </w:pPr>
      <w:r>
        <w:rPr>
          <w:rStyle w:val="0pt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0pt"/>
          <w:rFonts w:eastAsia="Calibri"/>
          <w:color w:val="000000"/>
          <w:sz w:val="28"/>
          <w:szCs w:val="28"/>
        </w:rPr>
        <w:t>Программа «Живопись» учитывает возрастные и индивидуальные особенности обучающихся и направлена на: выявление одаренных детей в области изобразительного искусства в раннем детском возрасте; 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по выполнению живописных работ; приобретение детьми опыта творческой деятельности; овладение детьми духовными и культурными ценностями народов</w:t>
      </w:r>
      <w:r>
        <w:rPr>
          <w:sz w:val="28"/>
          <w:szCs w:val="28"/>
        </w:rPr>
        <w:t xml:space="preserve"> </w:t>
      </w:r>
      <w:r>
        <w:rPr>
          <w:rStyle w:val="0pt"/>
          <w:rFonts w:eastAsia="Calibri"/>
          <w:color w:val="000000"/>
          <w:sz w:val="28"/>
          <w:szCs w:val="28"/>
        </w:rPr>
        <w:t>мира; 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15"/>
        <w:jc w:val="both"/>
        <w:rPr/>
      </w:pPr>
      <w:r>
        <w:rPr>
          <w:rStyle w:val="0pt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0pt"/>
          <w:rFonts w:eastAsia="Calibri"/>
          <w:color w:val="000000"/>
          <w:sz w:val="28"/>
          <w:szCs w:val="28"/>
        </w:rPr>
        <w:t>МБУДО "Гагаринская ДХШ" реализует программу «Живопись» по срокам освоения:5 (6) лет.</w:t>
      </w:r>
    </w:p>
    <w:p>
      <w:pPr>
        <w:pStyle w:val="Style15"/>
        <w:jc w:val="both"/>
        <w:rPr/>
      </w:pPr>
      <w:r>
        <w:rPr>
          <w:rStyle w:val="0pt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0pt"/>
          <w:rFonts w:eastAsia="Calibri"/>
          <w:color w:val="000000"/>
          <w:sz w:val="28"/>
          <w:szCs w:val="28"/>
        </w:rPr>
        <w:t>Обязательные учебные</w:t>
      </w:r>
      <w:r>
        <w:rPr>
          <w:rStyle w:val="0pt"/>
          <w:rFonts w:eastAsia="Calibri"/>
          <w:color w:val="3366FF"/>
          <w:sz w:val="28"/>
          <w:szCs w:val="28"/>
        </w:rPr>
        <w:t xml:space="preserve"> </w:t>
      </w:r>
      <w:r>
        <w:rPr>
          <w:rStyle w:val="0pt"/>
          <w:rFonts w:eastAsia="Calibri"/>
          <w:color w:val="000000"/>
          <w:sz w:val="28"/>
          <w:szCs w:val="28"/>
        </w:rPr>
        <w:t>предметы программы «Живопись»: рисунок, живопись, композиция станковая, беседы об искусстве, история изобразительного искусства, пленэр.</w:t>
      </w:r>
    </w:p>
    <w:p>
      <w:pPr>
        <w:pStyle w:val="Style15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Учебный план по программе «Живопись» расширен за счет  вариативной части предметами: цветоведение, скульптура, декоративное искусство. </w:t>
      </w:r>
    </w:p>
    <w:p>
      <w:pPr>
        <w:pStyle w:val="Style15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Учебные планы по предметам: композиция, история изобразительного искусства, декоративное искусство (в 5-м и 6-м классе) - углублены за счет вариативной части. </w:t>
      </w:r>
    </w:p>
    <w:p>
      <w:pPr>
        <w:pStyle w:val="Style15"/>
        <w:jc w:val="both"/>
        <w:rPr/>
      </w:pPr>
      <w:r>
        <w:rPr>
          <w:rStyle w:val="0pt"/>
          <w:rFonts w:eastAsia="Calibri"/>
          <w:sz w:val="28"/>
          <w:szCs w:val="28"/>
        </w:rPr>
        <w:t>Пленэрные занятия проводятся в июне.</w:t>
      </w:r>
    </w:p>
    <w:p>
      <w:pPr>
        <w:pStyle w:val="Style15"/>
        <w:jc w:val="both"/>
        <w:rPr/>
      </w:pPr>
      <w:r>
        <w:rPr>
          <w:rStyle w:val="0pt"/>
          <w:rFonts w:eastAsia="Calibri"/>
          <w:sz w:val="28"/>
          <w:szCs w:val="28"/>
        </w:rPr>
        <w:t>Итоговая аттестация (выпускной экзамен) проводится в 5-м (6-м) выпускном классе по предметам: рисунок, живопись</w:t>
      </w:r>
      <w:r>
        <w:rPr>
          <w:rStyle w:val="0pt"/>
          <w:sz w:val="28"/>
          <w:szCs w:val="28"/>
        </w:rPr>
        <w:t>, история изобразительного искусства.</w:t>
      </w:r>
    </w:p>
    <w:p>
      <w:pPr>
        <w:pStyle w:val="Style15"/>
        <w:jc w:val="both"/>
        <w:rPr>
          <w:rFonts w:eastAsia="Calibri"/>
        </w:rPr>
      </w:pPr>
      <w:r>
        <w:rPr>
          <w:rStyle w:val="0pt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Все реализуемые программы соответствуют Уставу учреждения и  действующей лицензии.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ая база учреждения обеспечивает исполнение законодательства в части норм и требований к образовательному учреждению дополнительного образования детей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СОЗДАНИЕ ЗДОРОВЬЕСБЕРЕГАЮЩИХ УСЛОВИЙ ПРИ ОРГАНИЗАЦИ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7017"/>
      </w:tblGrid>
      <w:tr>
        <w:trPr>
          <w:trHeight w:val="334" w:hRule="atLeast"/>
        </w:trPr>
        <w:tc>
          <w:tcPr>
            <w:tcW w:w="8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Применяемые здоровьесберегающие технолог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здание безопасных условий при организации образовательного процесса </w:t>
            </w:r>
          </w:p>
        </w:tc>
      </w:tr>
      <w:tr>
        <w:trPr>
          <w:trHeight w:val="513" w:hRule="atLeast"/>
        </w:trPr>
        <w:tc>
          <w:tcPr>
            <w:tcW w:w="8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спользование данных мониторинга состояния здоровья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Учет возрастных особенностей   школьни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оздание благоприятного эмоционально-психологического климата в процессе реализации технолог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Формирование культуры здоровья и безопасного образа жизн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воевременная уборка и проветривание помещ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циональное освещение доски и класс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личие водоснабжения в каждом класс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справность мольбертов, стульев и другого оборуд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омфортный уровень шум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мена учебной деятельности, препятствующая быстрому утомлени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Длительность применения ТСО соответствует гигиеническим  норма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ередования работы и отдыха и другие оздоровительные моменты на уроке (смена поз, физкультминутк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зопасность окружающей среды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безопасность физического окружения среды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рхитектура здания школы (размеры и пространственная структура учебных кабинетов и других помещений в здании соответствует нормам СанПиНов); физико-химические, биологические, гигиенические условия (микроклимат, чистота воздуха и т.д.) соответствуют требованиям СанПиНов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Естественное и искусственное освещение в кабинетах соответствует нормам и правилам СНиП 23-05-95. Температура воздуха и уровень шума так же соответствует нор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 предметного окружения среды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Занятия проводятся в кабинетах, специально оборудованных для каждого из предметов. Классы оснащены всем необходимым (новыми стульями и партами, доской, раковиной, шкафом для хранения пособий, натурного фонда и детских работ, столом и стулом для учителя, кабинет истории изобразительного искусства оснащен телевизором и </w:t>
            </w:r>
            <w:r>
              <w:rPr>
                <w:lang w:val="en-US"/>
              </w:rPr>
              <w:t>DVD</w:t>
            </w:r>
            <w:r>
              <w:rPr/>
              <w:t>- проигрывателем для демонстрации обучающимся фильмов, видеопроектором для демонстрации наглядного материала)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роцессе образовательной деятельности  мы используем систему  мер, </w:t>
      </w:r>
      <w:r>
        <w:rPr>
          <w:color w:val="000000"/>
          <w:spacing w:val="6"/>
          <w:sz w:val="28"/>
          <w:szCs w:val="28"/>
        </w:rPr>
        <w:t>создающую условия для </w:t>
      </w:r>
      <w:r>
        <w:rPr>
          <w:color w:val="000000"/>
          <w:spacing w:val="8"/>
          <w:sz w:val="28"/>
          <w:szCs w:val="28"/>
        </w:rPr>
        <w:t>сохранения, укрепления и развития психического</w:t>
      </w:r>
      <w:r>
        <w:rPr>
          <w:color w:val="000000"/>
          <w:spacing w:val="1"/>
          <w:sz w:val="28"/>
          <w:szCs w:val="28"/>
        </w:rPr>
        <w:t xml:space="preserve"> и физического здоровья всех субъектов </w:t>
      </w:r>
      <w:r>
        <w:rPr>
          <w:color w:val="000000"/>
          <w:sz w:val="28"/>
          <w:szCs w:val="28"/>
        </w:rPr>
        <w:t>образования  с учетом возрастных, половых и индивидуальных особенностей школьник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АЯ ТАБЛИЦА ПОКАЗАТЕЛИЙ ДЕЯТЕЛЬНОСТИ МБУДО</w:t>
      </w:r>
      <w:r>
        <w:rPr/>
        <w:t xml:space="preserve"> «ГАГАГИНСКАЯ ДХ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  <w:gridCol w:w="4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деяте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квизиты лиценз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954  серия  РО № 034256  от   «6» августа 2015 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структурного подразделения, филиал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уемые образовательные программы в соответствии с лицензи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28" w:leader="none"/>
              </w:tabs>
              <w:ind w:left="-10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</w:t>
            </w:r>
            <w:r>
              <w:rPr>
                <w:rStyle w:val="Appleconvertedspace"/>
                <w:color w:val="000000"/>
                <w:szCs w:val="24"/>
              </w:rPr>
              <w:t> «Живопись»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реализации образовательных программ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/доля обучающихся по каждой реализуемой образовательной программе:</w:t>
            </w:r>
          </w:p>
          <w:p>
            <w:pPr>
              <w:pStyle w:val="Style15"/>
              <w:rPr/>
            </w:pPr>
            <w:r>
              <w:rPr/>
              <w:t>Дети младшего школьного возраста</w:t>
            </w:r>
          </w:p>
          <w:p>
            <w:pPr>
              <w:pStyle w:val="Style15"/>
              <w:rPr/>
            </w:pPr>
            <w:r>
              <w:rPr/>
              <w:t>Дети среднего школьного возраста</w:t>
            </w:r>
          </w:p>
          <w:p>
            <w:pPr>
              <w:pStyle w:val="Style15"/>
              <w:rPr/>
            </w:pPr>
            <w:r>
              <w:rPr/>
              <w:t>Дети старшего школьного возра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6 %</w:t>
            </w:r>
          </w:p>
          <w:p>
            <w:pPr>
              <w:pStyle w:val="Style15"/>
              <w:rPr/>
            </w:pPr>
            <w:r>
              <w:rPr/>
              <w:t>76%</w:t>
            </w:r>
          </w:p>
          <w:p>
            <w:pPr>
              <w:pStyle w:val="Style15"/>
              <w:rPr/>
            </w:pPr>
            <w:r>
              <w:rPr/>
              <w:t>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общей численности обучающихся занимаются на платной основ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/доля обучающихся с использованием дистанционных образовательных технолог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авторских програм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%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зультаты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ингент обучающихс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.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тветствие контингента обучающихся контрольному норматив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.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обучающихся среднего и старшего возра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.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ачество подготовки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/ доля обучающихся, принявших участие в массовых мероприятиях:</w:t>
            </w:r>
          </w:p>
          <w:p>
            <w:pPr>
              <w:pStyle w:val="Style15"/>
              <w:rPr/>
            </w:pPr>
            <w:r>
              <w:rPr/>
              <w:t>На муниципальном уровне:</w:t>
            </w:r>
          </w:p>
          <w:p>
            <w:pPr>
              <w:pStyle w:val="Style15"/>
              <w:rPr/>
            </w:pPr>
            <w:r>
              <w:rPr/>
              <w:t>На региональном уровне:</w:t>
            </w:r>
          </w:p>
          <w:p>
            <w:pPr>
              <w:pStyle w:val="Style15"/>
              <w:rPr/>
            </w:pPr>
            <w:r>
              <w:rPr/>
              <w:t>На федеральном, международном уров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/>
            </w:pPr>
            <w:r>
              <w:rPr/>
              <w:t>100%</w:t>
            </w:r>
          </w:p>
          <w:p>
            <w:pPr>
              <w:pStyle w:val="Style15"/>
              <w:rPr/>
            </w:pPr>
            <w:r>
              <w:rPr/>
              <w:t>85%</w:t>
            </w:r>
          </w:p>
          <w:p>
            <w:pPr>
              <w:pStyle w:val="Style15"/>
              <w:rPr/>
            </w:pPr>
            <w:r>
              <w:rPr/>
              <w:t>5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/ доля обучающихся – победителей и призеров  массовых мероприятий:</w:t>
            </w:r>
          </w:p>
          <w:p>
            <w:pPr>
              <w:pStyle w:val="Style15"/>
              <w:rPr/>
            </w:pPr>
            <w:r>
              <w:rPr/>
              <w:t>На муниципальном уровне:</w:t>
            </w:r>
          </w:p>
          <w:p>
            <w:pPr>
              <w:pStyle w:val="Style15"/>
              <w:rPr/>
            </w:pPr>
            <w:r>
              <w:rPr/>
              <w:t>На региональном уровне:</w:t>
            </w:r>
          </w:p>
          <w:p>
            <w:pPr>
              <w:pStyle w:val="Style15"/>
              <w:rPr/>
            </w:pPr>
            <w:r>
              <w:rPr/>
              <w:t>На федеральном, международном уров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%</w:t>
            </w:r>
          </w:p>
          <w:p>
            <w:pPr>
              <w:pStyle w:val="Style15"/>
              <w:rPr/>
            </w:pPr>
            <w:r>
              <w:rPr/>
              <w:t>83%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3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обучающихся старшего и среднего возраста, избравших профессию, связанную с профилем обучения в организации дополнительного образо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обучающихся, удовлетворенных качеством оказываемой образовательной услу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родителей (лиц, их заменяющих), удовлетворенных качеством оказываемой образовательной услу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реподавател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, доля преподавателей, имеющих высшее педагогическое  образов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чел 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/ доля преподавателей, которым по результатам аттестации присвоена квалификационная категория, из них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.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чел/ 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.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чел/3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/ доля преподавателей, педагогический стаж которых составляет:</w:t>
            </w:r>
          </w:p>
          <w:p>
            <w:pPr>
              <w:pStyle w:val="Style15"/>
              <w:rPr/>
            </w:pPr>
            <w:r>
              <w:rPr/>
              <w:t>Менее 2 лет</w:t>
            </w:r>
          </w:p>
          <w:p>
            <w:pPr>
              <w:pStyle w:val="Style15"/>
              <w:rPr/>
            </w:pPr>
            <w:r>
              <w:rPr/>
              <w:t>От 2 до 5 лет</w:t>
            </w:r>
          </w:p>
          <w:p>
            <w:pPr>
              <w:pStyle w:val="Style15"/>
              <w:rPr/>
            </w:pPr>
            <w:r>
              <w:rPr/>
              <w:t>От 5 до 10 лет</w:t>
            </w:r>
          </w:p>
          <w:p>
            <w:pPr>
              <w:pStyle w:val="Style15"/>
              <w:rPr/>
            </w:pPr>
            <w:r>
              <w:rPr/>
              <w:t>От 10 до 20 лет</w:t>
            </w:r>
          </w:p>
          <w:p>
            <w:pPr>
              <w:pStyle w:val="Style15"/>
              <w:rPr/>
            </w:pPr>
            <w:r>
              <w:rPr/>
              <w:t>20 лет и боле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2 чел/33%</w:t>
            </w:r>
          </w:p>
          <w:p>
            <w:pPr>
              <w:pStyle w:val="Style15"/>
              <w:rPr/>
            </w:pPr>
            <w:r>
              <w:rPr/>
              <w:t>1 чел/16%</w:t>
            </w:r>
          </w:p>
          <w:p>
            <w:pPr>
              <w:pStyle w:val="Style15"/>
              <w:rPr/>
            </w:pPr>
            <w:r>
              <w:rPr/>
              <w:t>3 чел/ 5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общей численности преподавателей находятся в возрасте</w:t>
            </w:r>
          </w:p>
          <w:p>
            <w:pPr>
              <w:pStyle w:val="Style15"/>
              <w:rPr/>
            </w:pPr>
            <w:r>
              <w:rPr/>
              <w:t>Моложе 25 лет</w:t>
            </w:r>
          </w:p>
          <w:p>
            <w:pPr>
              <w:pStyle w:val="Style15"/>
              <w:rPr/>
            </w:pPr>
            <w:r>
              <w:rPr/>
              <w:t>25-35 лет</w:t>
            </w:r>
          </w:p>
          <w:p>
            <w:pPr>
              <w:pStyle w:val="Style15"/>
              <w:rPr/>
            </w:pPr>
            <w:r>
              <w:rPr/>
              <w:t>35 лет и старше</w:t>
            </w:r>
          </w:p>
          <w:p>
            <w:pPr>
              <w:pStyle w:val="Style15"/>
              <w:rPr/>
            </w:pPr>
            <w:r>
              <w:rPr/>
              <w:t>пенсионер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1 чел/ 16%</w:t>
            </w:r>
          </w:p>
          <w:p>
            <w:pPr>
              <w:pStyle w:val="Style15"/>
              <w:rPr/>
            </w:pPr>
            <w:r>
              <w:rPr/>
              <w:t>3 чел/51%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2 чел/3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, доля преподавателей в возрасте до 30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, доля преподавателей в возрасте от 55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чел/4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, доля преподавателей, принявших участие в массовых мероприятиях</w:t>
            </w:r>
          </w:p>
          <w:p>
            <w:pPr>
              <w:pStyle w:val="Style15"/>
              <w:rPr/>
            </w:pPr>
            <w:r>
              <w:rPr/>
              <w:t>На муниципальном уровне:</w:t>
            </w:r>
          </w:p>
          <w:p>
            <w:pPr>
              <w:pStyle w:val="Style15"/>
              <w:rPr/>
            </w:pPr>
            <w:r>
              <w:rPr/>
              <w:t>На областном уровне:</w:t>
            </w:r>
          </w:p>
          <w:p>
            <w:pPr>
              <w:pStyle w:val="Style15"/>
              <w:rPr/>
            </w:pPr>
            <w:r>
              <w:rPr/>
              <w:t>На всероссийском уровне:</w:t>
            </w:r>
          </w:p>
          <w:p>
            <w:pPr>
              <w:pStyle w:val="Style15"/>
              <w:rPr/>
            </w:pPr>
            <w:r>
              <w:rPr/>
              <w:t>На федеральном, международном уровне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 чел/ 100%</w:t>
            </w:r>
          </w:p>
          <w:p>
            <w:pPr>
              <w:pStyle w:val="Style15"/>
              <w:rPr/>
            </w:pPr>
            <w:r>
              <w:rPr/>
              <w:t>6 чел/ 100%</w:t>
            </w:r>
          </w:p>
          <w:p>
            <w:pPr>
              <w:pStyle w:val="Style15"/>
              <w:rPr/>
            </w:pPr>
            <w:r>
              <w:rPr/>
              <w:t>6 чел/ 100%</w:t>
            </w:r>
          </w:p>
          <w:p>
            <w:pPr>
              <w:pStyle w:val="Style15"/>
              <w:rPr/>
            </w:pPr>
            <w:r>
              <w:rPr/>
              <w:t>6 чел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рганизации педагога-психолога, социального педагога, психологической служб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рганизации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специального методического структурного подразделения организации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/доля преподавателей, обеспечивающих методическую деятельность организа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чел.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убликаций, подготовленных преподавателями организа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омещений для организации досуговой деятельности (выставочный зал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ТСО, орг. техники/ мультимедийного оборудо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ход образовательной организации на электронный документооборот/электронный системы управл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читального зала библиоте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сайта организации в сети Интерн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ЫВОД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ными направлениями за отчетный период стали:</w:t>
      </w:r>
    </w:p>
    <w:p>
      <w:pPr>
        <w:pStyle w:val="Normal"/>
        <w:autoSpaceDE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ведение дополнительных предпрофессиональных образовательных программ в области изобразительного искусства в соответствии с ФГТ;</w:t>
      </w:r>
    </w:p>
    <w:p>
      <w:pPr>
        <w:pStyle w:val="Normal"/>
        <w:autoSpaceDE w:val="false"/>
        <w:spacing w:lineRule="auto" w:line="276"/>
        <w:ind w:left="-540" w:firstLine="540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- совершенствование образовательного процесса, учитывающего способности, возможности и интересы обучающихся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развитие творческого потенциала педагогического коллектив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Положительными результатами </w:t>
      </w:r>
      <w:r>
        <w:rPr>
          <w:b/>
          <w:sz w:val="28"/>
          <w:szCs w:val="28"/>
        </w:rPr>
        <w:t xml:space="preserve">работы за данный период времени  </w:t>
      </w:r>
    </w:p>
    <w:p>
      <w:pPr>
        <w:pStyle w:val="Normal"/>
        <w:autoSpaceDE w:val="false"/>
        <w:spacing w:lineRule="auto" w:line="276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читать: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уровень качества обучения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абильность контингента ДХ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в конкурсн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держка одарённых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аимодействие и работа с родителями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показателей муниципального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спешное поступление выпускников в высшие и средние учебные заведения художественной направл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ие условий для   повышения квалификационного уровня работ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хранение авторитета и укрепление имиджа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крепление материальной базы учреждения. </w:t>
      </w:r>
    </w:p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ind w:left="-540"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gagarin.ucoz.ru/" TargetMode="External"/><Relationship Id="rId3" Type="http://schemas.openxmlformats.org/officeDocument/2006/relationships/hyperlink" Target="http://yandex.ru/clck/jsredir?bu=kjhl&amp;from=yandex.ru%3Bsearch%2F%3Bweb%3B%3B&amp;text=&amp;etext=1911.BStd6SAga2xluCU8wtm58kuyURiDUGsbAIMW9eQtKMhjtE4WpoCfYCiHlEN-G3vu.e811f87d294e800f20b4f19e2cd26be97b0d37a4&amp;uuid=&amp;state=PEtFfuTeVD5kpHnK9lio9QkU1tHIaqSGmpn3NHuF9Zj21qB0RdKWapXypJivwxactDn6kzaP4iQXGNM7vYJGNFF8es9Gr732_UVQu-cCkPcgsb9sn140Dc9l8BAq3iwJ&amp;&amp;cst=AiuY0DBWFJ5fN_r-AEszk2-K1bgHR9KVq6iTlD-l1RdrXGzhFd2UKayAGIYkkHW6gImGnuxlgFDOn-29NQj896_JSMZQOD_z63wkbI6JJ2p0R1dPOwHipgLrS5bvRFH5xPie6HtR4pK_dhcftCd3eteTPZyIFTGVEjY9-imNgVfVhwiq8WP8CxnLiBKkoUvH-f48Q_PGLMEnCtz8ECLRdsmh1k1CM_Y_BWPRErUl3qj2hdHTpJW_XyZxTtO0mHsK6AamSTc63FJsjRj28GJQNx_gP4aDtsqM5PHcb7WMrv-FOJ6NX2SJeGS4Gck2bauc0GbqWmsRIDe5qxzMoXm9olRXweBQ4eidbCStSbuMEeTbXLBtq5h3rAL7vpTY8fLLE3tLA7T5-faWmNGPlrTNIYeFnJnVZoLqDYCBf4oKWudOAEhDS_p9FHMjKwL0gC2HUdZbnv-zFmvqHHL8L95fdzppFSKNA-h2I5JNZGCHI08cxPQj0Oirqoq6ultehwxxh97hpKN6_uhlwEh475SMuFGmJsG-_cfz_zMAoNIv3zigjMAsmKOhFl4Q0zV0beQgVhSwiS2VYOLLrzThir2Qdn1saPXA3JgtUby-k4maJuLbcd_lEH5UY0ICSpAvrLEugjUFMRxiX6gWXQmEkv6GVLjkLGFOPfa9Vljr7SZD2dKr818ZiUfTFGQUzkDlmvIZmThjuRecvonzyj74R6G4-fOQQbQRyklbUPeH2Ogk2DAL1lXnzJEEWxKOBK_3WB9eH3d97T0uflkBljnzcYKPhvjrdILbs_jkdZr52RRIw6E,&amp;data=UlNrNmk5WktYejY4cHFySjRXSWhXSHdhalFDM0c0RDFrS1VxWndpcGFFd0tsaEdrWWRFTjR1c1lKY2xwbk9RMWFyRlBUUU95NEhpUm5CWFh0c2JEdFdFWE5PZi1mVnhE&amp;sign=9d8272c609ea7efad69a1c5640f01b03&amp;keyno=0&amp;b64e=2&amp;ref=orjY4mGPRjk5boDnW0uvlrrd71vZw9kpVBUyA8nmgRESNKpXMMwzbH6MYIIez2MZNw67lm0DDQ2OiFoGiP9748kuOBNx0MUTQ-LNhu3JJQ6SaLBtdZ9sj9ptbsHOvQLmc71OU5BEBI4,&amp;l10n=ru&amp;rp=1&amp;cts=1537002402900&amp;mc=5.577607719812587&amp;hdtime=77013.6" TargetMode="External"/><Relationship Id="rId4" Type="http://schemas.openxmlformats.org/officeDocument/2006/relationships/hyperlink" Target="http://yandex.ru/clck/jsredir?bu=kjhl&amp;from=yandex.ru%3Bsearch%2F%3Bweb%3B%3B&amp;text=&amp;etext=1911.BStd6SAga2xluCU8wtm58kuyURiDUGsbAIMW9eQtKMhjtE4WpoCfYCiHlEN-G3vu.e811f87d294e800f20b4f19e2cd26be97b0d37a4&amp;uuid=&amp;state=PEtFfuTeVD5kpHnK9lio9QkU1tHIaqSGmpn3NHuF9Zj21qB0RdKWapXypJivwxactDn6kzaP4iQXGNM7vYJGNFF8es9Gr732_UVQu-cCkPcgsb9sn140Dc9l8BAq3iwJ&amp;&amp;cst=AiuY0DBWFJ5fN_r-AEszk2-K1bgHR9KVq6iTlD-l1RdrXGzhFd2UKayAGIYkkHW6gImGnuxlgFDOn-29NQj896_JSMZQOD_z63wkbI6JJ2p0R1dPOwHipgLrS5bvRFH5xPie6HtR4pK_dhcftCd3eteTPZyIFTGVEjY9-imNgVfVhwiq8WP8CxnLiBKkoUvH-f48Q_PGLMEnCtz8ECLRdsmh1k1CM_Y_BWPRErUl3qj2hdHTpJW_XyZxTtO0mHsK6AamSTc63FJsjRj28GJQNx_gP4aDtsqM5PHcb7WMrv-FOJ6NX2SJeGS4Gck2bauc0GbqWmsRIDe5qxzMoXm9olRXweBQ4eidbCStSbuMEeTbXLBtq5h3rAL7vpTY8fLLE3tLA7T5-faWmNGPlrTNIYeFnJnVZoLqDYCBf4oKWudOAEhDS_p9FHMjKwL0gC2HUdZbnv-zFmvqHHL8L95fdzppFSKNA-h2I5JNZGCHI08cxPQj0Oirqoq6ultehwxxh97hpKN6_uhlwEh475SMuFGmJsG-_cfz_zMAoNIv3zigjMAsmKOhFl4Q0zV0beQgVhSwiS2VYOLLrzThir2Qdn1saPXA3JgtUby-k4maJuLbcd_lEH5UY0ICSpAvrLEugjUFMRxiX6gWXQmEkv6GVLjkLGFOPfa9Vljr7SZD2dKr818ZiUfTFGQUzkDlmvIZmThjuRecvonzyj74R6G4-fOQQbQRyklbUPeH2Ogk2DAL1lXnzJEEWxKOBK_3WB9eH3d97T0uflkBljnzcYKPhvjrdILbs_jkdZr52RRIw6E,&amp;data=UlNrNmk5WktYejY4cHFySjRXSWhXSHdhalFDM0c0RDFrS1VxWndpcGFFd0tsaEdrWWRFTjR1c1lKY2xwbk9RMWFyRlBUUU95NEhpUm5CWFh0c2JEdFdFWE5PZi1mVnhE&amp;sign=9d8272c609ea7efad69a1c5640f01b03&amp;keyno=0&amp;b64e=2&amp;ref=orjY4mGPRjk5boDnW0uvlrrd71vZw9kpVBUyA8nmgRESNKpXMMwzbH6MYIIez2MZNw67lm0DDQ2OiFoGiP9748kuOBNx0MUTQ-LNhu3JJQ6SaLBtdZ9sj9ptbsHOvQLmc71OU5BEBI4,&amp;l10n=ru&amp;rp=1&amp;cts=1537002402900&amp;mc=5.577607719812587&amp;hdtime=77013.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1</dc:creator>
  <dc:description/>
  <cp:keywords/>
  <dc:language>en-US</dc:language>
  <cp:lastModifiedBy>Наталья</cp:lastModifiedBy>
  <cp:lastPrinted>2017-01-14T13:48:00Z</cp:lastPrinted>
  <dcterms:modified xsi:type="dcterms:W3CDTF">2020-05-21T10:30:00Z</dcterms:modified>
  <cp:revision>8</cp:revision>
  <dc:subject/>
  <dc:title>муниципальное бюджетное образовательное учреждение</dc:title>
</cp:coreProperties>
</file>